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6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 xml:space="preserve">1   </w:t>
        <w:tab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01</w:t>
      </w:r>
      <w:r>
        <w:rPr>
          <w:rFonts w:eastAsia="宋体" w:cs="宋体" w:ascii="宋体" w:hAnsi="宋体"/>
          <w:b/>
          <w:bCs/>
          <w:lang w:val="en-US" w:eastAsia="zh-CN"/>
        </w:rPr>
        <w:t>8</w:t>
      </w:r>
      <w:r>
        <w:rPr>
          <w:rFonts w:ascii="宋体" w:hAnsi="宋体" w:cs="宋体" w:eastAsia="宋体"/>
          <w:b/>
          <w:bCs/>
        </w:rPr>
        <w:t>年广东省钢琴调修职业技能大赛个人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06"/>
        <w:gridCol w:w="1579"/>
        <w:gridCol w:w="1516"/>
        <w:gridCol w:w="1653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 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业资格等级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 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  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钢琴调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竞赛等级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个人简历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18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地级市推荐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该同志在      区的选拔赛中总成绩        分，排列          名，同意推荐参加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广东省职业技能大赛钢琴调修工种总决赛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级市劳动部门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18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工种决赛承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11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该同志在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广东省钢琴调修职业技能竞赛总决赛中总成绩    分，排列    名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组委会联系人：       电话         传真：      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9:00Z</dcterms:created>
  <dc:creator>Administrator</dc:creator>
  <dc:description/>
  <dc:language>en-US</dc:language>
  <cp:lastModifiedBy>Horgi</cp:lastModifiedBy>
  <dcterms:modified xsi:type="dcterms:W3CDTF">2018-09-12T03:1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